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540" w:hanging="0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04.10.2022  № 57               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ind w:lef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б утверждении Порядка проведения конкурса по отбору кандидатур на должность главы муниципального образования Тогульский район Алтайского края</w:t>
            </w:r>
          </w:p>
        </w:tc>
      </w:tr>
    </w:tbl>
    <w:p>
      <w:pPr>
        <w:pStyle w:val="Normal"/>
        <w:widowControl w:val="false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36 Устава муниципального образования Тогульский район Алтайского края Тогульский районный Совет депутатов РЕШИЛ: </w:t>
      </w:r>
    </w:p>
    <w:p>
      <w:pPr>
        <w:pStyle w:val="Normal"/>
        <w:widowControl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>Тогульский р</w:t>
      </w:r>
      <w:r>
        <w:rPr>
          <w:rFonts w:eastAsia="Calibri"/>
          <w:sz w:val="28"/>
          <w:szCs w:val="28"/>
        </w:rPr>
        <w:t>айон Алтайского края (приложение)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Сельские огни».</w:t>
      </w:r>
    </w:p>
    <w:p>
      <w:pPr>
        <w:pStyle w:val="Normal"/>
        <w:widowControl w:val="false"/>
        <w:autoSpaceDE w:val="tru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льского района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firstLine="157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firstLine="157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районного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firstLine="157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та депутатов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firstLine="1577"/>
        <w:jc w:val="both"/>
        <w:outlineLvl w:val="1"/>
        <w:rPr/>
      </w:pPr>
      <w:r>
        <w:rPr>
          <w:rFonts w:eastAsia="Calibri"/>
          <w:lang w:eastAsia="en-US"/>
        </w:rPr>
        <w:t>от 04.10.2022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№ 57</w:t>
      </w:r>
      <w:r>
        <w:rPr>
          <w:rFonts w:eastAsia="Calibri"/>
          <w:sz w:val="28"/>
          <w:szCs w:val="28"/>
          <w:lang w:eastAsia="en-US"/>
        </w:rPr>
        <w:t xml:space="preserve">____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</w:rPr>
        <w:t xml:space="preserve">проведения конкурса по отбору кандидатур на должность главы муниципального образования </w:t>
      </w:r>
      <w:r>
        <w:rPr>
          <w:b/>
          <w:sz w:val="28"/>
          <w:szCs w:val="28"/>
        </w:rPr>
        <w:t>_Тогульский_</w:t>
      </w:r>
      <w:r>
        <w:rPr>
          <w:b/>
          <w:sz w:val="28"/>
        </w:rPr>
        <w:t xml:space="preserve"> район Алтайского кр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1. Порядок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 xml:space="preserve">Тогульский </w:t>
      </w:r>
      <w:r>
        <w:rPr>
          <w:rFonts w:eastAsia="Calibri"/>
          <w:sz w:val="28"/>
          <w:szCs w:val="28"/>
        </w:rPr>
        <w:t xml:space="preserve">район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Алтайского края от 27.11.2014 № 92-ЗС «О порядке избрания глав муниципальных образований Алтайского края», иными </w:t>
      </w:r>
      <w:r>
        <w:rPr>
          <w:rFonts w:eastAsia="Calibri"/>
          <w:sz w:val="28"/>
          <w:szCs w:val="28"/>
        </w:rPr>
        <w:t xml:space="preserve">нормативными правовыми актами Российской Федерации и Алтайского края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Тогульский </w:t>
      </w:r>
      <w:r>
        <w:rPr>
          <w:rFonts w:eastAsia="Calibri"/>
          <w:sz w:val="28"/>
          <w:szCs w:val="28"/>
        </w:rPr>
        <w:t>район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2. Порядок регулирует процедуру и условия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 xml:space="preserve">Тогульский </w:t>
      </w:r>
      <w:r>
        <w:rPr>
          <w:rFonts w:eastAsia="Calibri"/>
          <w:sz w:val="28"/>
          <w:szCs w:val="28"/>
        </w:rPr>
        <w:t xml:space="preserve">район Алтайского края (далее - конкурс), а также порядок формирования и полномочия комиссии по проведению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 xml:space="preserve">Тогульский </w:t>
      </w:r>
      <w:r>
        <w:rPr>
          <w:rFonts w:eastAsia="Calibri"/>
          <w:sz w:val="28"/>
          <w:szCs w:val="28"/>
        </w:rPr>
        <w:t>район Алтайского края (далее – конкурсная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Целью проведения конкурса является отбор кандидатов для рекомендации конкурсной комиссией Тогульскому районному Совету депутатов (далее - районный Совет депутатов) для избрания главой муниципального образования </w:t>
      </w:r>
      <w:r>
        <w:rPr>
          <w:sz w:val="28"/>
          <w:szCs w:val="28"/>
        </w:rPr>
        <w:t xml:space="preserve">Тогульский </w:t>
      </w:r>
      <w:r>
        <w:rPr>
          <w:rFonts w:eastAsia="Calibri"/>
          <w:sz w:val="28"/>
          <w:szCs w:val="28"/>
        </w:rPr>
        <w:t>район Алтайского края (далее – глава района) из общего числа кандидатов, представивших документы и допущенных к участию в конкурс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орядок назначения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 Конкурс объявляется решением Тогульского районного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ешении указывается дата, время и место проведения конкурса, а также персональный состав половины членов конкурсной комиссии, назначаемых решением районного Совета депутатов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2. Решение о проведении конкурса подлежит опубликованию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 Общее число членов конкурсной комиссии составляет 6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овина ее членов (3 человека) назначаются Тогульским районным Советом депутатов, а другая половина (3 человека) – Губернатором Алтайского края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граждане Российской Федерации, признанные ограниченно дееспособными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супруги и близкие родственники граждан, изъявивших желание участвовать в конкурсе, кандидатов на должность главы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лица, которые находятся в непосредственном подчинении у граждан, изъявивших желание участвовать в конкурсе, кандидатов на должность главы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граждане, изъявившие желание участвовать в конкурс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 Решение о проведении конкурса в течение двух рабочих дней со дня его принятия направляется Губернатору Алтайского края для назначения половины членов конкурсной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 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одготовке к проведению конкурса, установленные пунктами 6.3.4. – 6.3.7. настоящего Порядка, осуществляются конкурсной комиссией после назначения всех ее член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ле избрания главы района районным Советом депутатов полномочия конкурсной комиссии прекращаются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 Конкурсная комиссия 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8. 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, оформляет протоколы заседаний конкурсной комиссии, организует решение других организационны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 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(председательствующего на заседании) конкурсной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1. Результаты голосования и решения конкурсной комиссии оформляются протоколами, подписываемыми председателем (председательствующим) и секретарем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12. Организационное, правовое, информационное, материально-техническое обеспечение деятельности конкурсной комиссии осуществляет Администрация Тогульского района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Требования к кандидатам на должность главы района 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.1. 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постоянно проживающие на территории Российской Федерации иностранные граждане имеют право быть избранными в органы местного самоуправления (далее – граждане), достигшие возраста 21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2. К участию в конкурсе на должность главы района может быть допуще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(далее – </w:t>
      </w:r>
      <w:r>
        <w:rPr>
          <w:rFonts w:eastAsia="Calibri"/>
          <w:sz w:val="28"/>
          <w:szCs w:val="28"/>
          <w:lang w:eastAsia="en-US"/>
        </w:rPr>
        <w:t>Федеральный закон от 12.06.2002 № 67-ФЗ</w:t>
      </w:r>
      <w:r>
        <w:rPr>
          <w:rFonts w:eastAsia="Calibri"/>
          <w:sz w:val="28"/>
          <w:szCs w:val="28"/>
        </w:rPr>
        <w:t>)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3. Требованием к уровню профессионального образования для замещения должности главы района является наличие высшего </w:t>
      </w:r>
      <w:r>
        <w:rPr>
          <w:rFonts w:eastAsia="Calibri"/>
          <w:sz w:val="28"/>
          <w:szCs w:val="28"/>
          <w:lang w:eastAsia="en-US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.4. Требованиями к профессиональным знаниям и навыкам, которыми должен обладать гражданин для замещения должности главы района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) знание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муниципального образования и муниципальных нормативных правовых актов, необходимых для осуществления полномочий органов местного самоуправления по решению вопросов местного значения, осуществления отдельных государственных полномочий, переданных органам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личие навыков руководства, оперативного принятия и реализации управленческих решений,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работы с документам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.1. Для участия в конкурсе гражданин представляет в конкурсную комиссию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личное заявление об участии в конкурсе (приложение к настоящему Порядку) и его копи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) заполненную машинописным способом и подписанную </w:t>
      </w:r>
      <w:hyperlink r:id="rId5">
        <w:r>
          <w:rPr>
            <w:rStyle w:val="InternetLink"/>
            <w:rFonts w:eastAsia="Calibri"/>
            <w:sz w:val="28"/>
            <w:szCs w:val="28"/>
          </w:rPr>
          <w:t>анкету</w:t>
        </w:r>
      </w:hyperlink>
      <w:r>
        <w:rPr>
          <w:rFonts w:eastAsia="Calibri"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) копию паспорта (страницы, удостоверяющие личность гражданина, регистрацию по месту жительства, воинскую обязанность, семейное положение, дет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) копию трудовой книжки, заверенную по месту работы, или </w:t>
      </w:r>
      <w:r>
        <w:rPr>
          <w:rFonts w:eastAsia="Calibri"/>
          <w:sz w:val="28"/>
          <w:szCs w:val="28"/>
          <w:lang w:eastAsia="en-US"/>
        </w:rPr>
        <w:t xml:space="preserve">сведения о трудовой деятельности на бумажном носителе, заверенные надлежащим образом, </w:t>
      </w:r>
      <w:r>
        <w:rPr>
          <w:rFonts w:eastAsia="Calibri"/>
          <w:sz w:val="28"/>
          <w:szCs w:val="28"/>
        </w:rPr>
        <w:t xml:space="preserve">полученные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66.1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копию документа об образовании и (или) о квалифик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6) страховой номер индивидуального лицевого счета (при наличии) либо копию страхового свидетельства обязательного пенсионного страхования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копию документов воинского учета – для военнообязанных лиц и лиц, подлежащих призыву на военную службу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справка о наличии (отсутствии) судимости и (или) факта уголовного преследования либо о прекращении уголовного преследования на бумажном носителе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) информация о наличии (отсутствии) решений о привлечении к административной ответственности за совершение </w:t>
      </w:r>
      <w:r>
        <w:rPr>
          <w:rFonts w:eastAsia="Calibri"/>
          <w:sz w:val="28"/>
          <w:szCs w:val="28"/>
          <w:lang w:eastAsia="en-US"/>
        </w:rPr>
        <w:t xml:space="preserve">административных правонарушен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0.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0.29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Для оформления допуска к работе со сведениями, составляющими государственную тайну, в конкурсную комиссию также предста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бственноручно заполненная и подписанная анкета по форме </w:t>
        <w:br/>
        <w:t xml:space="preserve">№ 4 (далее – анкета), установленной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(далее - Постановление Правительства РФ от 06.02.2010 № 63)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копия свидетельства о рожден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копия свидетельства о заключении (расторжении) бра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) 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                 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5) две цветные фотографии размером 4х6 см, сделанные в текущем год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6)копии иных документов, подтверждающих сведения, указанные в анкет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 Подлинники указанных в подпунктах 3-8 пункта 5.1., подпунктах 2, 3 пункта 5.2. настоящего Порядка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 </w:t>
      </w:r>
      <w:r>
        <w:rPr>
          <w:sz w:val="28"/>
          <w:szCs w:val="28"/>
        </w:rPr>
        <w:t xml:space="preserve">После заверения копий документов подлинники возвращаются гражданину, представившему документы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 Указанные в пунктах 5.1., 5.2.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невозможности представить документы, указанные в пункте 9 пункта 5.1., в установленные сроки, допускается их представление в электронном виде с последующим предоставлением на бумажном носителе до начала второго этапа конкурс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ражданин (участник конкурса) представляет документы лично. Документы могут быть представлены по просьбе участника конкурса иными лицами, при этом подлинность подписи участника конкурса на заявлении в письменной форме должна быть удостоверена нотариальн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5.5. Поступившие от граждан документы регистрируются в журнале регистрации. Копия заявления с отметкой о получении документов передается гражданину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документов по истечении срока приема документов (дополнительного срока приема документов), представление не всех предусмотренных Порядком документов или предоставление документов в нечитаемом виде является основанием для отказа гражданину в приеме документов. Сведения об отказе в приеме документов и основании такого отказа вносятся в журнал рег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6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 xml:space="preserve">6.1. Конкурс проводится при условии поступления в конкурсную комиссию к установленному сроку соответствующих документов не менее чем от двух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О дате, времени и месте проведения заседания конкурсной комиссии гражданин, подавший документы для участия в конкурсе, извещается в письменной форме заказным письмом с уведомлением о вручении либо лично под росп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районным Советом депутатов о продлении срока приема документов. Указанное решение в течение одного дня направляется в районный Совет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>Информационное сообщение об установлении дополнительного срока приема документов для участия в конкурсе подлежит опубликованию в соответствии с п. 2.2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ходе подготовки к проведению конкурса конкурсная комисс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3.1. Проверяет отсутствие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ограничений пассивного избирательного права для избрания участников конкурса выборным должностным лицом местного самоуправления (далее - проверка отсутствия ограничений для участия в конкурс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2. Проверяет полноту, достоверность и соответствие требованиям Порядка и (или) законодательства Российской Федерации документов и содержащихся в них сведений, представленных в соответствии с Порядком участниками конкурса;</w:t>
      </w:r>
    </w:p>
    <w:p>
      <w:pPr>
        <w:pStyle w:val="Normal"/>
        <w:widowControl w:val="false"/>
        <w:ind w:firstLine="709"/>
        <w:jc w:val="both"/>
        <w:rPr/>
      </w:pPr>
      <w:bookmarkStart w:id="0" w:name="P158"/>
      <w:bookmarkEnd w:id="0"/>
      <w:r>
        <w:rPr>
          <w:sz w:val="28"/>
          <w:szCs w:val="28"/>
        </w:rPr>
        <w:t xml:space="preserve">6.3.3. </w:t>
      </w:r>
      <w:bookmarkStart w:id="1" w:name="P159"/>
      <w:bookmarkEnd w:id="1"/>
      <w:r>
        <w:rPr>
          <w:sz w:val="28"/>
          <w:szCs w:val="28"/>
        </w:rPr>
        <w:t>Организует направление документов участников конкурса в целях проведения органами безопасности проверочных мероприятий для оформления допуска к государственной тайне в порядке, установленном постановлением Правительства РФ от 06.02.2010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матривает вопрос о допуске к участию в конкурсе и возможности регистрации в качестве кандидата на должность главы района каждого из граждан, желающих участвовать в конкурсе, по результатам проверки отсутствия ограничений пассивного избирательного пра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3.5. Принимает решение о допуске к участию в конкурсе и регистрации участника конкурса в качестве кандидата или решение об отказе в допуске к участию в конкурсе и регистрации участника конкурса в качестве кандидат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б отказе в допуске к участию в конкурсе и регистрации в качестве кандидата принимается конкурсной комиссией в случае выявления наличия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6.2002 № 67-ФЗ ограничений пассивного избирательного права для избрания участника конкурса выборным должностным лицом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6. Уведомляет каждого участника конкурса о результатах проверки отсутствия ограничений для участия в конкурсе путем направления копии решения (выписки из протокола заседания конкурсной комиссии, на котором принято решение) о регистрации (об отказе в регистрации) участника конкурса в качестве кандидата в течение двух рабочих дней с момента принятия соответствующего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162"/>
      <w:bookmarkEnd w:id="2"/>
      <w:r>
        <w:rPr>
          <w:sz w:val="28"/>
          <w:szCs w:val="28"/>
        </w:rPr>
        <w:t>6.3.7. Извещает каждого кандидата о дате, времени и месте проведения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4. В случае если менее двух граждан допущено к участию в конкурсе,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районны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нкурс проводится при условии регистрации не менее чем двух кандидатов в день, определенный в решении о проведении конкурса либо соответственно в решении о продлении срока приема документов или о назначении дополнительного срока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Конкурс включает в себ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Проверку явки кандидатов. При неявке без объяснения причин в день конкурса кандидата на заседание конкурсной комиссии он исключается из числа кандидатов решением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обязан известить конкурсную комиссию о своей неявке на заседание с указанием причин не менее чем за два дня до заседания. На заседании конкурсной комиссии по такому участнику конкурса принимается решение о переносе срока рассмотрения не более чем на 5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Сообщение на заседании конкурсной комиссии председателем (иным членом конкурсной комиссии по поручению председателя конкурсной комиссии) по каждому кандида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ных в конкурсную комиссию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одготовки к проведению конкурса в соответствии с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3</w:t>
        </w:r>
      </w:hyperlink>
      <w:r>
        <w:rPr>
          <w:rFonts w:cs="Times New Roman" w:ascii="Times New Roman" w:hAnsi="Times New Roman"/>
          <w:sz w:val="28"/>
          <w:szCs w:val="28"/>
        </w:rPr>
        <w:t>.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(несоответствии) требованиям к профессиональному образованию и предусмотренным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>.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3. Собеседование с каждым участником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Собеседование проводится поочередно в порядке регистрации заявлений кандидатов с каждым из участников конкурса. Участнику конкурса предоставляется время (до 15 минут) для выступления (краткого изложения его видения работы главы района, задач, целей и иных аспектов деятельности главы района и администрации района, на которые участник конкурса считает необходимым обратить внимание членов конкурсной комисс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выступления члены конкурсной комиссии задают вопросы участнику конкурса из единого перечня вопросов для кандидатов на должность главы района, утвержденного конкурсной комиссией с учетом требований пункта </w:t>
      </w:r>
      <w:r>
        <w:rPr>
          <w:rFonts w:eastAsia="Calibri"/>
          <w:sz w:val="28"/>
          <w:szCs w:val="28"/>
        </w:rPr>
        <w:t>4.3. настоящего Порядка</w:t>
      </w:r>
      <w:r>
        <w:rPr>
          <w:sz w:val="28"/>
          <w:szCs w:val="28"/>
        </w:rPr>
        <w:t xml:space="preserve">. Члены конкурсной комиссии также вправе задавать вопросы по содержанию выступления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4. Обсуждение кандидата и принятие решения о рекомендации кандидата районному Совету депутатов для избрания на должность главы района проводится после окончания собеседования со всеми кандид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рекомендации кандидата районному Совету депутатов для избрания на должность главы района принимается по результатам рассмотрения документов и содержащихся в них сведений, предоставленных участниками конкурса, собеседования и обсуждения по каждому кандидату, с учетом результатов проведения проверочных мероприятий органами безопасности в соответствии с постановлением Правительства РФ от 06.02.2010 № 63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рекомендации кандидата районному Совету депутатов для избрания на должность главы района принимается по каждому кандидату в его отсутствие путем открыт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Р</w:t>
      </w:r>
      <w:r>
        <w:rPr>
          <w:rFonts w:eastAsia="Calibri"/>
          <w:sz w:val="28"/>
          <w:szCs w:val="28"/>
          <w:lang w:eastAsia="en-US"/>
        </w:rPr>
        <w:t xml:space="preserve">ешение о рекомендации кандидата </w:t>
      </w:r>
      <w:r>
        <w:rPr>
          <w:sz w:val="28"/>
          <w:szCs w:val="28"/>
        </w:rPr>
        <w:t xml:space="preserve">районному Совету депутатов </w:t>
      </w:r>
      <w:r>
        <w:rPr>
          <w:rFonts w:eastAsia="Calibri"/>
          <w:sz w:val="28"/>
          <w:szCs w:val="28"/>
          <w:lang w:eastAsia="en-US"/>
        </w:rPr>
        <w:t>для избрания на должность главы района не может быть принято конкурсной комиссией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ия (возникновения) после принятия конкурсной комиссией решения о регистрации участника конкурса в качестве кандидата ограничений пассивного избирательного права для избрания участника конкурса выборным должностным лицом местного самоуправления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12.06.2002 № 67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ия по результатам проведения проверочных мероприятий обстоятельств, препятствующих оформлению допуска кандидата на должность главы к государственной тайне в порядке, установленно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Ф от 06.02.2010 № 6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</w:t>
      </w:r>
      <w:bookmarkStart w:id="3" w:name="_GoBack"/>
      <w:bookmarkEnd w:id="3"/>
      <w:r>
        <w:rPr>
          <w:rFonts w:eastAsia="Calibri"/>
          <w:sz w:val="28"/>
          <w:szCs w:val="28"/>
          <w:lang w:eastAsia="en-US"/>
        </w:rPr>
        <w:t>ления несоответствующих требованиям Порядка и (или) законодательства Российской Федерации, и (или) неполных, и (или) недостоверных документов и (или) сведений, предоставление которых предусмотрено Порядк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я оснований для отказа в государственной регистрации в качестве лица, имеющего право действовать без доверенности от имени юридического лица, в соответствии с подпунктом «ф» пункта 1 статьи 23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(председательствующим) до сведения районн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При наличии не менее двух участников конкурса, рекомендованных для избрания на должность главы района, решение конкурсной комиссии с указанием фамилий рекомендованных кандидатур в течение одного дня направляется в районный Совет депутатов с приложением документов, представленных участник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8. В случае если по итогам голосования менее двух участников конкурса рекомендованы для избрания на должность главы района,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9. Каждому участнику конкурса письменно заказным письмом с уведомлением о вручении либо лично под роспись сообщается о результатах конкурса в течение трех рабочих дней со дня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, не рекомендованный для избрания на должность главы района, вправе обжаловать это решение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 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йонный Совет депутатов рассматривает вопрос об избрании кандидата на должность главы района в порядке, установленном Регламентом районн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1. После избрания главы района все документы конкурсной комиссии передаются в администрацию района на хра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течение трех лет со дня завершения конкурса документы участников конкурса могут быть возвращены им по письменному заявлению, за исключением документов, представленных для оформления допуска к работе со сведениями, составляющими государственную тай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истечении трехлетнего срока документы подлежат уничт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7.2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7.3. 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1"/>
        <w:rPr/>
      </w:pPr>
      <w:r>
        <w:rPr>
          <w:rFonts w:eastAsia="Calibri"/>
          <w:lang w:eastAsia="en-US"/>
        </w:rPr>
        <w:t>к Порядку проведения конкурса по отбору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дидатур на должность главы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both"/>
        <w:outlineLvl w:val="1"/>
        <w:rPr>
          <w:rFonts w:eastAsia="Calibri"/>
          <w:lang w:eastAsia="en-US"/>
        </w:rPr>
      </w:pPr>
      <w:r>
        <w:rPr/>
        <w:t>Тогульский</w:t>
      </w:r>
      <w:r>
        <w:rPr>
          <w:b/>
        </w:rPr>
        <w:t xml:space="preserve"> </w:t>
      </w:r>
      <w:r>
        <w:rPr>
          <w:b/>
          <w:sz w:val="28"/>
        </w:rPr>
        <w:t xml:space="preserve"> </w:t>
      </w:r>
      <w:r>
        <w:rPr>
          <w:rFonts w:eastAsia="Calibri"/>
          <w:lang w:eastAsia="en-US"/>
        </w:rPr>
        <w:t xml:space="preserve">район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widowControl w:val="false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widowControl w:val="false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widowControl w:val="false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widowControl w:val="false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widowControl w:val="false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widowControl w:val="false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widowControl w:val="false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widowControl w:val="false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и решением </w:t>
      </w:r>
      <w:r>
        <w:rPr>
          <w:sz w:val="28"/>
        </w:rPr>
        <w:t>Тогульского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ного Совета депутатов Алтайского края от «____»___________ 20___ г. №  _____ прошу допустить меня к участию в конкурсе на замещение должности главы муниципального образования </w:t>
      </w:r>
      <w:r>
        <w:rPr>
          <w:sz w:val="28"/>
          <w:szCs w:val="28"/>
        </w:rPr>
        <w:t xml:space="preserve">Тогульский 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 Алтайского края. </w:t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 согласие  в  соответствии  со статьей 9 Федерального закона от 27.07.2006 № 152-ФЗ «О персональных данных» на обработку  и  использование  моих персональных   данных, содержащихся в настоящем заявлении и приложенных к нему документах, с целью обеспечения моего участия в конкурсе на замещение должности главы района. 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</w:rPr>
        <w:t xml:space="preserve">заполненную машинописным способом и подписанную </w:t>
      </w:r>
      <w:hyperlink r:id="rId13">
        <w:r>
          <w:rPr>
            <w:rStyle w:val="InternetLink"/>
            <w:rFonts w:eastAsia="Calibri"/>
            <w:sz w:val="28"/>
            <w:szCs w:val="28"/>
          </w:rPr>
          <w:t>анкету</w:t>
        </w:r>
      </w:hyperlink>
      <w:r>
        <w:rPr>
          <w:rFonts w:eastAsia="Calibri"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) копию паспорта (страницы, удостоверяющие личность гражданина, регистрацию по месту жительства, воинскую обязанность, семейное положение, дет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) копию трудовой книжки, заверенную по месту работы, или </w:t>
      </w:r>
      <w:r>
        <w:rPr>
          <w:rFonts w:eastAsia="Calibri"/>
          <w:sz w:val="28"/>
          <w:szCs w:val="28"/>
          <w:lang w:eastAsia="en-US"/>
        </w:rPr>
        <w:t xml:space="preserve">сведения о трудовой деятельности на бумажном носителе, заверенные надлежащим образом, </w:t>
      </w:r>
      <w:r>
        <w:rPr>
          <w:rFonts w:eastAsia="Calibri"/>
          <w:sz w:val="28"/>
          <w:szCs w:val="28"/>
        </w:rPr>
        <w:t xml:space="preserve">полученные в соответствии со </w:t>
      </w:r>
      <w:hyperlink r:id="rId14">
        <w:r>
          <w:rPr>
            <w:rStyle w:val="InternetLink"/>
            <w:rFonts w:eastAsia="Calibri"/>
            <w:sz w:val="28"/>
            <w:szCs w:val="28"/>
          </w:rPr>
          <w:t>статьей 66.1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копию документа об образовании и (или) о квалифик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6) страховой номер индивидуального лицевого счета (при наличии) либо копию страхового свидетельства обязательного пенсионного страхования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копию документов воинского учета – для военнообязанных лиц и лиц, подлежащих призыву на военную службу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справка о наличии (отсутствии) судимости и (или) факта уголовного преследования либо о прекращении уголовного преследования на бумажном носителе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) информация о наличии (отсутствии) решений о привлечении к административной ответственности за совершение </w:t>
      </w:r>
      <w:r>
        <w:rPr>
          <w:rFonts w:eastAsia="Calibri"/>
          <w:sz w:val="28"/>
          <w:szCs w:val="28"/>
          <w:lang w:eastAsia="en-US"/>
        </w:rPr>
        <w:t xml:space="preserve">административных правонарушени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0.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20.29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) собственноручно заполненная и подписанная анкета по форме </w:t>
        <w:br/>
        <w:t xml:space="preserve">№ 4 (далее – анкета), установленной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(далее - Постановление Правительства РФ от 06.02.2010 № 63)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2) копия свидетельства о рожден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3) копия свидетельства о заключении (расторжении) бра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4) 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                 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5) две цветные фотографии размером 4х6 см, сделанные в текущем год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6) копии иных документов, подтверждающих сведения, указанные в анкет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97AFAB0B56D760863CDB6E44C5765583892E80702AAA5EE38A445B9DBC81C83C77X0N9J" TargetMode="External"/><Relationship Id="rId5" Type="http://schemas.openxmlformats.org/officeDocument/2006/relationships/hyperlink" Target="consultantplus://offline/ref=3B712D23D7CC6AC0095EC3517BA044199AA0D5E0FB777940307008465A288FE314E6720661E092zCd8D" TargetMode="External"/><Relationship Id="rId6" Type="http://schemas.openxmlformats.org/officeDocument/2006/relationships/hyperlink" Target="consultantplus://offline/ref=C69954532A0B2DBCB8BF94DC8DCE86E794508FCABE02CB7C7B6784410A5EAB1C40C7E9729CCA6DAA111EBD20E5306A73EB7D6F0F88B6BBWAH" TargetMode="External"/><Relationship Id="rId7" Type="http://schemas.openxmlformats.org/officeDocument/2006/relationships/hyperlink" Target="consultantplus://offline/ref=69B0C99E8F2F2FB79FF3E9BFFC53653191F5961E88782CE8442ECAC28A7E510A8250DEDB9F910D1F15232B12164A0F2C013DC36C1A68B684B6d6C" TargetMode="External"/><Relationship Id="rId8" Type="http://schemas.openxmlformats.org/officeDocument/2006/relationships/hyperlink" Target="consultantplus://offline/ref=69B0C99E8F2F2FB79FF3E9BFFC53653191F5961E88782CE8442ECAC28A7E510A8250DEDB9F940B191D232B12164A0F2C013DC36C1A68B684B6d6C" TargetMode="External"/><Relationship Id="rId9" Type="http://schemas.openxmlformats.org/officeDocument/2006/relationships/hyperlink" Target="consultantplus://offline/ref=7CE3BE94D7350D3AF20731E48A784B43D79993886F3FA0AEEE6E943F0EB44BB5AC368883871349117956AFBF29IFJ2I" TargetMode="External"/><Relationship Id="rId10" Type="http://schemas.openxmlformats.org/officeDocument/2006/relationships/hyperlink" Target="consultantplus://offline/ref=762A9FD9A1D2861563FE9E8A8C317419CCDE8726C3B404D3190E37FC9AD4CB9D6653CBE5DC87D5117702B5F11CX536G" TargetMode="External"/><Relationship Id="rId11" Type="http://schemas.openxmlformats.org/officeDocument/2006/relationships/hyperlink" Target="consultantplus://offline/ref=909E3DB67CCA29E03DDFF69C4CEA4C43184B5D363DD9398C829D3D5EB4472C0949C1F2E0C7FE825F30D04FFF1379O6H" TargetMode="External"/><Relationship Id="rId12" Type="http://schemas.openxmlformats.org/officeDocument/2006/relationships/hyperlink" Target="consultantplus://offline/ref=153D41C753ED986B9D018B5F9AFAF44EF600A96E768ECEDC085242562AB03BC95B413C7476D88D139E658A4C96I0f8I" TargetMode="External"/><Relationship Id="rId13" Type="http://schemas.openxmlformats.org/officeDocument/2006/relationships/hyperlink" Target="consultantplus://offline/ref=3B712D23D7CC6AC0095EC3517BA044199AA0D5E0FB777940307008465A288FE314E6720661E092zCd8D" TargetMode="External"/><Relationship Id="rId14" Type="http://schemas.openxmlformats.org/officeDocument/2006/relationships/hyperlink" Target="consultantplus://offline/ref=C69954532A0B2DBCB8BF94DC8DCE86E794508FCABE02CB7C7B6784410A5EAB1C40C7E9729CCA6DAA111EBD20E5306A73EB7D6F0F88B6BBWAH" TargetMode="External"/><Relationship Id="rId15" Type="http://schemas.openxmlformats.org/officeDocument/2006/relationships/hyperlink" Target="consultantplus://offline/ref=69B0C99E8F2F2FB79FF3E9BFFC53653191F5961E88782CE8442ECAC28A7E510A8250DEDB9F910D1F15232B12164A0F2C013DC36C1A68B684B6d6C" TargetMode="External"/><Relationship Id="rId16" Type="http://schemas.openxmlformats.org/officeDocument/2006/relationships/hyperlink" Target="consultantplus://offline/ref=69B0C99E8F2F2FB79FF3E9BFFC53653191F5961E88782CE8442ECAC28A7E510A8250DEDB9F940B191D232B12164A0F2C013DC36C1A68B684B6d6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8:00Z</dcterms:created>
  <dc:creator>User</dc:creator>
  <dc:description/>
  <cp:keywords/>
  <dc:language>en-US</dc:language>
  <cp:lastModifiedBy>Admin</cp:lastModifiedBy>
  <cp:lastPrinted>2015-07-22T17:46:00Z</cp:lastPrinted>
  <dcterms:modified xsi:type="dcterms:W3CDTF">2022-10-13T08:30:00Z</dcterms:modified>
  <cp:revision>5</cp:revision>
  <dc:subject/>
  <dc:title>Российская Федерация</dc:title>
</cp:coreProperties>
</file>